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1V3 PO - </w:t>
      </w:r>
      <w:r>
        <w:rPr>
          <w:sz w:val="48"/>
          <w:szCs w:val="48"/>
        </w:rPr>
        <w:t>逆袭之战如何在困境中崛起的策略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业世界中，“</w:t>
      </w:r>
      <w:r>
        <w:rPr>
          <w:sz w:val="32"/>
          <w:szCs w:val="32"/>
        </w:rPr>
        <w:t>1V3 PO”</w:t>
      </w:r>
      <w:r>
        <w:rPr>
          <w:sz w:val="32"/>
          <w:szCs w:val="32"/>
        </w:rPr>
        <w:t>这个词汇并不常见，但它隐喻着一个强大的概念：一个人或组织如何在不利的条件下，通过智慧和努力战胜三倍于自己的对手。这篇文章将探讨这种逆袭的心理、策略以及实践案例，以帮助读者理解如何在困境中崛起。</w:t>
      </w:r>
      <w:r>
        <w:rPr>
          <w:sz w:val="32"/>
          <w:szCs w:val="32"/>
        </w:rPr>
        <w:t>&lt;/p&gt;&lt;p&gt;&lt;img src="/static-img/LaqIuTd_nRGKlScoSeTBX2pCP-a3Ibq8QHnAN1vznH2ii2TEQ8bC8sf2PsKUt7h3.jpg"&gt;&lt;/p&gt;&lt;p&gt;</w:t>
      </w:r>
      <w:r>
        <w:rPr>
          <w:sz w:val="32"/>
          <w:szCs w:val="32"/>
        </w:rPr>
        <w:t>心理层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逆袭是一场内心的战斗。成功的人往往拥有坚定的信念和清晰的目标。在面对困难时，他们不会轻易放弃，而是会不断地调整策略，寻找突破口。例如，在科技行业，像乔布斯这样的企业家，他们的创新思维让他们能够从失败中吸取教训，并且不断进步，最终创造了改变世界的产品。</w:t>
      </w:r>
      <w:r>
        <w:rPr>
          <w:sz w:val="32"/>
          <w:szCs w:val="32"/>
        </w:rPr>
        <w:t>&lt;/p&gt;&lt;p&gt;&lt;img src="/static-img/Zqfs0ia0jQ-k_S0oJCQ39WpCP-a3Ibq8QHnAN1vznH0FIgShHf7e20GFZc70YCR5Qpk8of-R0Vlz09wUo6jDWMb00EbjsDHEjQKXurExPuAyfFe-DwkGSzRwj0gDsuKDbNl20WOVK7WfWw4KbS6yN6oBpm1pS37dB6Kv7TKFuGJGeSM8PRhFlMlr4Ztp6X3x.jpg"&gt;&lt;/p&gt;&lt;p&gt;</w:t>
      </w:r>
      <w:r>
        <w:rPr>
          <w:sz w:val="32"/>
          <w:szCs w:val="32"/>
        </w:rPr>
        <w:t>策略层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谈谈具体可行的策略。第一，要有长远规划，不盲目追求短期利益。第二，要善于利用资源，无论是人力还是物力，都要发挥到极致。此外，还要学会与人合作，与他人的力量相结合，这样可以增强自己的竞争力。在实际操作中，可以参考一些著名公司，如亚马逊，它通过合并不同业务线，实现了跨界扩张，为用户提供更加全面的服务体验。</w:t>
      </w:r>
      <w:r>
        <w:rPr>
          <w:sz w:val="32"/>
          <w:szCs w:val="32"/>
        </w:rPr>
        <w:t>&lt;/p&gt;&lt;p&gt;&lt;img src="/static-img/ZhQ0Dluy-uRyRw6K7eyqrWpCP-a3Ibq8QHnAN1vznH0FIgShHf7e20GFZc70YCR5Qpk8of-R0Vlz09wUo6jDWMb00EbjsDHEjQKXurExPuAyfFe-DwkGSzRwj0gDsuKDbNl20WOVK7WfWw4KbS6yN6oBpm1pS37dB6Kv7TKFuGJGeSM8PRhFlMlr4Ztp6X3x.jpg"&gt;&lt;/p&gt;&lt;p&gt;</w:t>
      </w:r>
      <w:r>
        <w:rPr>
          <w:sz w:val="32"/>
          <w:szCs w:val="32"/>
        </w:rPr>
        <w:t>实践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来看几个真实案例：</w:t>
      </w:r>
      <w:r>
        <w:rPr>
          <w:sz w:val="32"/>
          <w:szCs w:val="32"/>
        </w:rPr>
        <w:t>&lt;/p&gt;&lt;p&gt;&lt;img src="/static-img/9yZIP33HbbF7XVwy4jMj3WpCP-a3Ibq8QHnAN1vznH0FIgShHf7e20GFZc70YCR5Qpk8of-R0Vlz09wUo6jDWMb00EbjsDHEjQKXurExPuAyfFe-DwkGSzRwj0gDsuKDbNl20WOVK7WfWw4KbS6yN6oBpm1pS37dB6Kv7TKFuGJGeSM8PRhFlMlr4Ztp6X3x.jpg"&gt;&lt;/p&gt;&lt;p&gt;</w:t>
      </w:r>
      <w:r>
        <w:rPr>
          <w:sz w:val="32"/>
          <w:szCs w:val="32"/>
        </w:rPr>
        <w:t>《钢铁侠》里的小男孩托尼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塔克，他被认为是一个典型的“</w:t>
      </w:r>
      <w:r>
        <w:rPr>
          <w:sz w:val="32"/>
          <w:szCs w:val="32"/>
        </w:rPr>
        <w:t>1V3 PO”</w:t>
      </w:r>
      <w:r>
        <w:rPr>
          <w:sz w:val="32"/>
          <w:szCs w:val="32"/>
        </w:rPr>
        <w:t>。虽然身处富裕家庭，但他依然选择了自己的事业道路。他凭借天才般的大脑和无畏挑战精神，最终成为了一位伟大的科学家和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著名案例来自中国互联网领域，那就是阿里巴巴集团创建者马云。当时，他只是一位普通教师，却有着非凡的梦想。他利用微薄资金创办了阿里巴巴，从零到英雄，用自己的智慧打败了众多竞争对手，现在已经成为了全球知名的大型电子商务平台。</w:t>
      </w:r>
      <w:r>
        <w:rPr>
          <w:sz w:val="32"/>
          <w:szCs w:val="32"/>
        </w:rPr>
        <w:t>&lt;/p&gt;&lt;p&gt;&lt;img src="/static-img/y1fDwHtxHB_TR6NC-hws-GpCP-a3Ibq8QHnAN1vznH0FIgShHf7e20GFZc70YCR5Qpk8of-R0Vlz09wUo6jDWMb00EbjsDHEjQKXurExPuAyfFe-DwkGSzRwj0gDsuKDbNl20WOVK7WfWw4KbS6yN6oBpm1pS37dB6Kv7TKFuGJGeSM8PRhFlMlr4Ztp6X3x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1V3 PO”</w:t>
      </w:r>
      <w:r>
        <w:rPr>
          <w:sz w:val="32"/>
          <w:szCs w:val="32"/>
        </w:rPr>
        <w:t>不仅仅是一个故事，更是一个指导我们如何在逆境中取得成功的心灵指南。无论是在职场还是生活中的任何困难局面，只要保持坚韧不拔、勇敢前行，就一定能找到通向成功之路。</w:t>
      </w:r>
      <w:r>
        <w:rPr>
          <w:sz w:val="32"/>
          <w:szCs w:val="32"/>
        </w:rPr>
        <w:t xml:space="preserve">&lt;/p&gt;&lt;p&gt;&lt;a href = "/doc/827485-1V3 PO - </w:t>
      </w:r>
      <w:r>
        <w:rPr>
          <w:sz w:val="32"/>
          <w:szCs w:val="32"/>
        </w:rPr>
        <w:t>逆袭之战如何在困境中崛起的策略与实践</w:t>
      </w:r>
      <w:r>
        <w:rPr>
          <w:sz w:val="32"/>
          <w:szCs w:val="32"/>
        </w:rPr>
        <w:t xml:space="preserve">.doc" rel="alternate" download="827485-1V3 PO - </w:t>
      </w:r>
      <w:r>
        <w:rPr>
          <w:sz w:val="32"/>
          <w:szCs w:val="32"/>
        </w:rPr>
        <w:t>逆袭之战如何在困境中崛起的策略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